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MPASAS 27th DISTRICT COURT</w:t>
      </w:r>
    </w:p>
    <w:tbl>
      <w:tblPr>
        <w:tblW w:w="10980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2700"/>
        <w:gridCol w:w="52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8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NYDER, BRYAN JAM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151 N. INTERSTATE 3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 TX 7875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FREEDOM BAIL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 S. 6TH STRE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ESER, DAVID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25 FAIRMONT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BILENE TX 796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gt;=4G&lt;2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1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NDRIX, WILLIAM ANDREW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 E. REGAN AVE.4025 S GENERAL BRUCE D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RIVING WHILE INTOXICATED 3RD OR M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1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LLOMAN, TRISTON MARTI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3 CR 10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YON  BARNHI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 LAKE ROAD, SUITE 2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TON, TX 765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FREEDOM BAIL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 S. 6TH STRE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XUAL ASSAU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1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ELDING, JEFFREY EUGE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SORR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TON TX 765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gt;=4G&lt;2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DDY, HUNTER WALKER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1 W. AVE. F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lt;$2,500  2/MORE 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UGLASS, STANLEY EUGE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6 APACHE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SSAULT FAMILY/HOUSEHOLD MEMBER W/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5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2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RERA, MICHAEL STE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3 W CEDA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META TX 7685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HARASSMENT OF PUBLIC SERV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SATERI, JUSTIN LUCAS MARION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1 W ADAM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MPLE TX 765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TALIA  TSOKO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2 WEST 11TH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MAN DEL CS PG 2 OR 2-A &gt;=4G&lt;4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7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5/201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RRIS, MINDI ALI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30 CALDERA BLV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DLAND TX 797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gt;=4G&lt;2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LLS, JEREMIAH DANYU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9 NORTH 4T ST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MPLE TX 765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1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LL, JOHNNY DEV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3 S. CHESTNU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gt;=$2,500&lt;$3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3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4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ID, ANNA BRET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18 HORIZON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E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ROH SUBSTANCE/ITEM IN CORRECTIONAL FAC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3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1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ID, ANNA BRET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18 HORIZON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AMPER/FABRICATE PHYS EVID W/INTENT TO IMPA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7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NTLEY, NATE WAY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1 HESTERS CROSSING RD 20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UND ROCK TX 7868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GG ROBBE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8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UGLAS, JA’QUEZ KEV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8 WOOD DUCK C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MUEL L MILLEDG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5 NORTH LOOP WEST, STE. 72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USTON, TX 77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2 &gt;= 4G&lt;4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3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4/20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O-WILLIAMS, YASHIRA MARI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1 LEROY CIR 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 TX 765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A BEST  BAILBONDS #1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3 S LOOP 1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TON, TX 765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RIVING WHILE INTOXICATED 3RD OR M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8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NSSER, PAUL JACO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3 HAWK TR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NDON  NORTHCUT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 S. BELKNAP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EPHENVILLE, TX 764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NDON  NORTHCUT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 S. BELKNAP ST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EPHENVILLE, TX 76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gt;=$2,500&lt;$3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GESS, BRENDON DAVI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6 CR 10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9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CIA, LEONARDO GONZALEZ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MELES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ANTONIO TX 782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gt;=$2,500&lt;$3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8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ORNTON, DAKOTA WAY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7 N. RIDGE ST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COB  LOEH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2 WEST 11TH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2 &gt;= 4G&lt;4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5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RNELL, DAVID JEROM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8 CORTINA D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 TX 7874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K  HU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4 WEST A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2 &gt;= 4G&lt;4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9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DDY, HUNTER WALKER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1 W. AVE. F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MRICK’S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1 E WALLA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SABA, TX 768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lt;$2,500  2/MORE 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9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NSON, WILLIAM THOM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3 CR 487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A BEST  BAIL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2 E. LE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3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1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UMBALOW, BILLY D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8 E GENTR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MILTON TX 765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YON  BARNHI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 LAKE ROAD, SUITE 2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TON, TX 765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GG ASSAULT CAUSES SERIOUS BODILY IN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1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UCKER, KALEB GLEN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9 CR 26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META TX 7685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J. MORR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2 S. LIVEOAK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UNAUTH USE OF VEHIC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0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XLEY, JAMES AL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 OLD SIDNEY ROA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 TX 764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UDSON K.  WOODLE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9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IL  AMERIC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7 E. LUFKIN AV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KIN, TX 759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NJ CHILD/ELDERLY/DISABLED RECKLESS BI/MEN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0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XLEY, CORI RACHE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 OLD SIDNEY ROA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 TX 764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UDSON K.  WOODLE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9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NJ CHILD/ELDERLY/DISABLED RECKLESS BI/MEN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8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VEAL, MATTHEW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 SAGINAW LA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AMPER/FABRICATE PHYS EVID W/INTENT TO IMPA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7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S, NICO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 N PORT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LAIM LOTTERY PRIZE FRAUD &gt;$200&lt;=$1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9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ES, CASEY LANE KIMBROUGH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0 S KEY APT#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1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ESMANN, DARBY J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 SCOFIELD A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SON CITY TX 7863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7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OPEN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ELAN, FRANKIE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7 COVE A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LAIM LOTTERY PRIZE FRAUD &gt;$200&lt;=$1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6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9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JURY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LAZAR, FELIX CHRISTOPH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2 W AVE C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4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2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JURY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LLOMAN, TRISTON MARTI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3 CR 10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YON  BARNHI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 LAKE ROAD, SUITE 2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TON, TX 765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FREEDOM BAIL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 S. 6TH STRE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XUAL ASSAU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2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/06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JURY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NTU, MELISS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SUNS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C  PAT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chael &amp; Associat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ANTONIO, TX 782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UNL INTER/USE/DISC WIRE/ORAL ELEC COMMUNIC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6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/07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JURY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ZO, ROCHELLE DESH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15 IVANS FARM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ANTONIO TX 782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RAUD USE/POSS IDENTIFYING INFO # ITEMS &lt; 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7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09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JURY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ODS, MICHAEL OR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8 CR 334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 MORR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2 SOUTH LIVEOA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UNL POSS FIREARM BY FEL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7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JURY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ODS, MICHAEL OR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8 CR 334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J. MORR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2 S. LIVEOAK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MAN DEL CS PG 1 &gt;=4G&lt;2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8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JURY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ODS, MICHAEL OR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88 CR 334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J. MORR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2 S. LIVEOAK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MURD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8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2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NMON, STEPHEN JAM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1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ris Owens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4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ADY, TX 768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NDECENCY W/CHILD SEXUAL CONTA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5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0/20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WLES, DORATH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2 WALKER PLACE BLV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4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3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HURTLEFF, JAMES GLE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 CR 366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MRICK’S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1 E WALLA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SABA, TX 768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3/20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KES, JAMES ROS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2 CAROTHERS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07/28/2016  9:26 A.M.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CALLED BONDSMAN TO NOTIFY HIM OF COURT DATE..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4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3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LKERSON, KAYLA DAW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12 RAYMOND C EWRY LA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 TX 7874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THAN  OSSOWSK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 W 2ND ST, STE 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0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MAYO, ISABEL MARI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6 VILLAGE HILL 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TON TX 765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MAN DEL CS PG 1 &gt;=4G&lt;2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9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7/20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YER, SHARON AN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 S HA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CHLAND SPRINGS TX 7687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G.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0 NORTH HIGHWAY 28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BLE FALLS, TX 7865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MRICK’S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1 E WALLA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SABA, TX 768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/>
      <w:t xml:space="preserve"> </w:t>
    </w:r>
    <w:r>
      <w:rPr>
        <w:sz w:val="20"/>
        <w:szCs w:val="20"/>
      </w:rPr>
      <w:t>Lampasas 27th District Court</w:t>
      <w:tab/>
      <w:t xml:space="preserve">Print Da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9/2026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D9D9D9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left="-12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left" w:pos="5760" w:leader="none"/>
        <w:tab w:val="left" w:pos="7200" w:leader="none"/>
        <w:tab w:val="right" w:pos="9900" w:leader="none"/>
      </w:tabs>
      <w:ind w:left="-1260" w:right="-1260" w:hanging="0"/>
      <w:rPr/>
    </w:pPr>
    <w:r>
      <w:rPr/>
      <w:t>Lampasas County 27th District Court</w:t>
      <w:tab/>
      <w:tab/>
      <w:t>SEPTMEBER 13, 2024 JUDGE GAUNTT</w:t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01:00Z</dcterms:created>
  <dc:creator>Jorge Vera Raggio</dc:creator>
  <dc:description/>
  <cp:keywords/>
  <dc:language>en-US</dc:language>
  <cp:lastModifiedBy>Lampasas District Clerk</cp:lastModifiedBy>
  <dcterms:modified xsi:type="dcterms:W3CDTF">2024-09-11T20:01:00Z</dcterms:modified>
  <cp:revision>2</cp:revision>
  <dc:subject/>
  <dc:title>&lt;Lampasas DC - Criminal Docket&gt;</dc:title>
</cp:coreProperties>
</file>